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30.09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на проект решения Думы «О внесении изменений в Положение о бюджетном процессе в Усольском муниципальном районе Иркутской област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Усольском муниципальном районе Иркутской област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Касимовская Наталья Александровна – заместитель мэра - председатель Комитета по экономике и финанс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оклада: 15 мин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 на проект решения Думы «О внесении изменений в решение Думы Усольского муниципального района Иркутской области от 28.03.2023 г. № 46 «Об утверждении Положения об оплате труда муниципальных служащих органов местного самоуправления Усольского муниципального района Иркутской области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оклада: 15 ми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несении изменений в решение Думы Усольского муниципального района Иркутской области от 28.03.2023 г. № 46 «Об утверждении Положения об оплате труда муниципальных служащих органов местного самоуправления Усольского муниципального района Иркутской области»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sz w:val="28"/>
          <w:szCs w:val="28"/>
        </w:rPr>
      </w:pPr>
      <w:bookmarkStart w:id="0" w:name="_Hlk174522206"/>
      <w:r>
        <w:rPr>
          <w:i/>
          <w:sz w:val="28"/>
          <w:szCs w:val="28"/>
        </w:rPr>
        <w:t>Докладчик:</w:t>
      </w:r>
      <w:r>
        <w:rPr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 внесении изменений в Положение о муниципальном земельном контроле на территории сельских поселений Усольского муниципального района Иркут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1" w:name="_Hlk208299221"/>
      <w:bookmarkEnd w:id="1"/>
      <w:r>
        <w:rPr>
          <w:i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2" w:name="_Hlk208299221"/>
      <w:bookmarkEnd w:id="2"/>
      <w:r>
        <w:rPr>
          <w:b/>
          <w:bCs/>
          <w:sz w:val="28"/>
          <w:szCs w:val="28"/>
        </w:rPr>
        <w:t>6. О начале формирования нового состава Общественной палаты Усольского района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: Дубенкова Ирина Михайловна – первый заместитель мэра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3" w:name="_Hlk174522206"/>
      <w:r>
        <w:rPr>
          <w:b/>
          <w:bCs/>
          <w:sz w:val="28"/>
          <w:szCs w:val="28"/>
        </w:rPr>
        <w:t xml:space="preserve">7. </w:t>
      </w:r>
      <w:bookmarkEnd w:id="3"/>
      <w:r>
        <w:rPr>
          <w:b/>
          <w:bCs/>
          <w:sz w:val="28"/>
          <w:szCs w:val="28"/>
        </w:rPr>
        <w:t>Информация об итогах конкурса «Гранты общественных инициатив» в 2025 году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bookmarkStart w:id="4" w:name="_Hlk208901675"/>
      <w:bookmarkEnd w:id="4"/>
      <w:r>
        <w:rPr>
          <w:i/>
          <w:iCs/>
          <w:sz w:val="28"/>
          <w:szCs w:val="28"/>
        </w:rPr>
        <w:t xml:space="preserve">Докладчик: Дубенкова Ирина Михайловна – первый заместитель мэра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Время доклада: 25 мин. 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5" w:name="_Hlk208901675"/>
      <w:bookmarkEnd w:id="5"/>
      <w:r>
        <w:rPr>
          <w:b/>
          <w:bCs/>
          <w:sz w:val="28"/>
          <w:szCs w:val="28"/>
        </w:rPr>
        <w:t>8. Об итогах летней оздоровительной кампании 2025 года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i/>
          <w:iCs/>
          <w:sz w:val="28"/>
          <w:szCs w:val="28"/>
        </w:rPr>
        <w:t>Докладчики: Приходько Валерия Николаевна – председатель Комитета по образованию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ег Оксана Викторовна – и.о. начальника управления по социально-культурным вопросам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i/>
          <w:iCs/>
          <w:sz w:val="28"/>
          <w:szCs w:val="28"/>
        </w:rPr>
        <w:t>Ремнева Екатерина Андреевна – начальник отдела по развитию физической культуры, спорту и туризму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>
      <w:b/>
      <w:bCs w:val="false"/>
      <w:i w:val="false"/>
    </w:rPr>
  </w:style>
  <w:style w:type="character" w:styleId="WW8Num21z1">
    <w:name w:val="WW8Num21z1"/>
    <w:qFormat/>
    <w:rPr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11:00Z</dcterms:created>
  <dc:creator>ShargorodskayaVA</dc:creator>
  <dc:description/>
  <cp:keywords/>
  <dc:language>en-US</dc:language>
  <cp:lastModifiedBy>ShargorodskayaVA</cp:lastModifiedBy>
  <cp:lastPrinted>2025-09-15T13:54:00Z</cp:lastPrinted>
  <dcterms:modified xsi:type="dcterms:W3CDTF">2025-09-15T23:55:00Z</dcterms:modified>
  <cp:revision>15</cp:revision>
  <dc:subject/>
  <dc:title>1</dc:title>
</cp:coreProperties>
</file>